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Project Development Worker - Employ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2:00Z</dcterms:created>
  <dc:creator>Aletta Seymour</dc:creator>
  <dc:description/>
  <cp:keywords/>
  <dc:language>en-US</dc:language>
  <cp:lastModifiedBy>Lesley Cottrell</cp:lastModifiedBy>
  <cp:lastPrinted>2009-02-04T11:36:00Z</cp:lastPrinted>
  <dcterms:modified xsi:type="dcterms:W3CDTF">2024-06-21T09:32:00Z</dcterms:modified>
  <cp:revision>2</cp:revision>
  <dc:subject/>
  <dc:title>Information given on this page will not be used as part of the selection process, but is used to monitor our Equal Opportunities Policy</dc:title>
</cp:coreProperties>
</file>